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 22 декабря 2015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ссия Х</w:t>
      </w:r>
      <w:r>
        <w:rPr>
          <w:szCs w:val="26"/>
          <w:lang w:val="en-US"/>
        </w:rPr>
        <w:t>V</w:t>
      </w:r>
      <w:r>
        <w:rPr>
          <w:szCs w:val="26"/>
        </w:rPr>
        <w:t xml:space="preserve">                                                                    с.Кужма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75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Кужмарское сельское поселение» на 2016 год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Кужмарское сельское поселение» Республики Марий Эл (далее – бюджет поселения) на 2016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8179,1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6970,0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8179,1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) предельный размер дефицита бюджета поселения на 2016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Кужмарское сельское поселение» на 2016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ужмарское сельское поселение» и закрепленных за ними кодов классификации источников финансирования дефицитов бюджетов на 2016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Утвердить перечень главных администраторов доходов бюджета муниципального образования «Кужмарское сельское поселение» и закрепленных за ними кодов классификации доходов бюджета на 2016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 Учесть объем поступлений доходов в бюджет муниципального образования «Кужмарское сельское поселение» на 2016 год согласно приложению № 4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. Установить, что в 2016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доходы, полученные казенными учреждениями муниципального образования «Кужма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Кужма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ужмарское сельское поселение», в хозяйственном ведении муниципальных унитарных предприятий муниципального образования «Кужма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3. Установить, что в течение 2016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Кужмарское сельское поселение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Куж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6 год </w:t>
      </w:r>
    </w:p>
    <w:p>
      <w:pPr>
        <w:pStyle w:val="31"/>
        <w:spacing w:before="120" w:after="0"/>
        <w:ind w:firstLine="567"/>
        <w:rPr/>
      </w:pPr>
      <w:r>
        <w:rPr>
          <w:szCs w:val="28"/>
        </w:rPr>
        <w:t>1. Утвердить распределение бюджетных ассигнований из бюджета поселения на 2016 год по разделам, подразделам, целевым статьям, группам (группам и подгруппам) 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 Утвердить ведомственную структуру расходов бюджета поселения на 2016 год согласно приложению № 6 к настоящему Решению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Кужмарское сельское поселение» не вправе принимать решения, приводящие к увеличению в 2016 году численности муниципальных служащих муниципального образования «Кужмарское сельское поселение» и работников муниципальных казенных учреждений муниципального образования «Кужмарское сельское поселение»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8. Муниципальный внутренний долг муниципального образования «Кужмарское сельское поселение» и муниципальные внутренние заимствования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Кужмарское сельское поселение» на 1 января 2017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Кужмарское сельское поселение» на 2016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Кужмарское сельское поселение» на 2016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Муниципальные гарантии в 2016 году не предоставляются. Размер верхнего предела муниципального долга по муниципальным гарантиям на 1 января 2017 год 0,0 тыс.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 xml:space="preserve">1. В 2016 году из бюджета муниципального образования «Кужмарское сельское поселение» предоставляются субсидии </w:t>
      </w: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</w:rPr>
        <w:t>на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Кужма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ужма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                   Ермолаева В.И.</w:t>
        <w:tab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 22 декабря 2015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ссия Х</w:t>
      </w:r>
      <w:r>
        <w:rPr>
          <w:szCs w:val="26"/>
          <w:lang w:val="en-US"/>
        </w:rPr>
        <w:t>V</w:t>
      </w:r>
      <w:r>
        <w:rPr>
          <w:szCs w:val="26"/>
        </w:rPr>
        <w:t xml:space="preserve">                                                                    с.Кужма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75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Кужмарское сельское поселение» на 2016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Кужмарское сельское поселение» Республики Марий Эл (далее – бюджет поселения) на 2016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8179,1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6970,0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8179,1 тыс. рубле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3) предельный размер дефицита бюджета поселения на 2016 год в сумме 0,0 тыс. рублей.</w:t>
      </w:r>
    </w:p>
    <w:p>
      <w:pPr>
        <w:pStyle w:val="TextBodyIndent"/>
        <w:widowControl w:val="false"/>
        <w:spacing w:before="120" w:after="0"/>
        <w:ind w:firstLine="56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Кужмарское сельское поселение» на 2016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ужмарское сельское поселение» и закрепленных за ними кодов классификации источников финансирования дефицитов бюджетов на 2016 год согласно приложению № 2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Утвердить перечень главных администраторов доходов бюджета муниципального образования «Кужмарское сельское поселение» и закрепленных за ними кодов классификации доходов бюджета на 2016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 Учесть объем поступлений доходов в бюджет муниципального образования «Кужмарское сельское поселение» на 2016 год согласно приложению № 4 к настоящему Решению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В бюджет поселения зачисляются установленные  в соответствии с пунктом 2 статьи 11 Закона Республики Марий Эл от 30 июля 2007 года № 42-З «О бюджетных правоотношениях в Республике Марий Эл»   отчисления от следующих федеральных налогов, в том числе налогов, предусмотренных специальными налоговыми режимами, подлежащих зачислению в бюджет муниципального района:</w:t>
      </w:r>
    </w:p>
    <w:p>
      <w:pPr>
        <w:pStyle w:val="Normal"/>
        <w:ind w:left="56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лог на доходы физических лиц в размере 8 процентов, 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единый  сельскохозяйственный налог в размере 20 процентов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. Установить, что в 2016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доходы, полученные казенными учреждениями муниципального образования «Кужма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Кужма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ужмарское сельское поселение», в хозяйственном ведении муниципальных унитарных предприятий муниципального образования «Кужма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4. Установить, что в течение 2016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 w:val="8"/>
          <w:szCs w:val="28"/>
          <w:highlight w:val="yellow"/>
        </w:rPr>
      </w:pPr>
      <w:r>
        <w:rPr>
          <w:b/>
          <w:sz w:val="8"/>
          <w:szCs w:val="28"/>
          <w:highlight w:val="yellow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Кужмарское сельское поселение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Куж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6 год </w:t>
      </w:r>
    </w:p>
    <w:p>
      <w:pPr>
        <w:pStyle w:val="31"/>
        <w:spacing w:before="120" w:after="0"/>
        <w:ind w:firstLine="567"/>
        <w:rPr/>
      </w:pPr>
      <w:r>
        <w:rPr>
          <w:szCs w:val="28"/>
        </w:rPr>
        <w:t>1. Утвердить распределение бюджетных ассигнований из бюджета поселения на 2016 год по разделам, подразделам, целевым статьям, группам (группам и подгруппам) 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 Утвердить ведомственную структуру расходов бюджета поселения на 2016 год согласно приложению № 6 к настоящему Решению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«Кужмарское сельское поселение» не вправе принимать решения, приводящие к увеличению в 2016 году численности муниципальных служащих муниципального образования «Кужмарское сельское поселение» и работников муниципальных казенных учреждений муниципального образования «Кужмарское сельское поселение»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8. Муниципальный внутренний долг муниципального образования «Кужмарское сельское поселение» и муниципальные внутренние заимствования муниципального образования «Кужма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Кужмарское сельское поселение» на 1 января 2017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Кужмарское сельское поселение» на 2016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Кужмарское сельское поселение» на 2016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Муниципальные гарантии в 2016 году не предоставляются. Размер верхнего предела муниципального долга по муниципальным гарантиям на 1 января 2017 год 0,0 тыс.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 xml:space="preserve">1. В 2016 году из бюджета муниципального образования «Кужмарское сельское поселение» предоставляются субсидии </w:t>
      </w: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</w:rPr>
        <w:t>на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отведения и канализации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Кужма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                       В.И.Ермолаева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User</cp:lastModifiedBy>
  <cp:lastPrinted>2013-11-14T17:06:00Z</cp:lastPrinted>
  <dcterms:modified xsi:type="dcterms:W3CDTF">2015-12-21T08:00:00Z</dcterms:modified>
  <cp:revision>62</cp:revision>
  <dc:subject/>
  <dc:title>                                                                                            Приложение №1</dc:title>
</cp:coreProperties>
</file>